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t>ISRP Comment/Question: Delay funding until they can demonstrate that the water savings will be secured for instream use, through filing of instream water rights and monitoring of those rights.</w:t>
      </w:r>
    </w:p>
    <w:p>
      <w:pPr>
        <w:pStyle w:val="Normal"/>
        <w:bidi w:val="0"/>
        <w:jc w:val="left"/>
        <w:rPr>
          <w:rFonts w:ascii="Times New Roman" w:hAnsi="Times New Roman"/>
        </w:rPr>
      </w:pPr>
      <w:r>
        <w:rPr/>
      </w:r>
    </w:p>
    <w:p>
      <w:pPr>
        <w:pStyle w:val="Normal"/>
        <w:widowControl w:val="false"/>
        <w:bidi w:val="0"/>
        <w:jc w:val="left"/>
        <w:rPr/>
      </w:pPr>
      <w:r>
        <w:rPr/>
        <w:t xml:space="preserve">Response: The recommended “delay funding” until water savings will be secured for instream use cannot be accomplished under the State of Idaho water law. The water saving by consolidation results from less conveyance loss and alternating use days by the irrigators. The water saving would be real but not secured by a water right. </w:t>
      </w:r>
    </w:p>
    <w:p>
      <w:pPr>
        <w:pStyle w:val="Normal"/>
        <w:bidi w:val="0"/>
        <w:jc w:val="left"/>
        <w:rPr>
          <w:rFonts w:ascii="Times New Roman" w:hAnsi="Times New Roman"/>
        </w:rPr>
      </w:pPr>
      <w:r>
        <w:rPr/>
      </w:r>
    </w:p>
    <w:p>
      <w:pPr>
        <w:pStyle w:val="Normal"/>
        <w:widowControl w:val="false"/>
        <w:bidi w:val="0"/>
        <w:jc w:val="left"/>
        <w:rPr/>
      </w:pPr>
      <w:r>
        <w:rPr/>
        <w:t>This is a cooperative proposal between the Bureau of Reclamation, Lemhi Model Watershed, NRCS, and IDFG. The existing problem is four large push-up diversion dams forcing down stream migrant fish into each of the 4 irrigation diversions. This delays smolt migration from a few hours to 4 days. It also obstructs and creates a hazard to recreational users on the Salmon River. Fish diverted from the upper ditch, are by-passed into the three succeeding canals down river. The proposal is to consolidate the 4 diversions into two, thus eliminating two diversion dams, two head gates and two fish screens. The two remaining diversion dams would be oriented up river, rather than across the river. They would be built of reinforced sheet piling to eliminate the need of irrigators to push stream gravel each year and would not divert as many fish. The gravel would no longer wash down river each high water event causing down river stream channel aggravations.</w:t>
      </w:r>
    </w:p>
    <w:p>
      <w:pPr>
        <w:pStyle w:val="Normal"/>
        <w:bidi w:val="0"/>
        <w:jc w:val="left"/>
        <w:rPr>
          <w:rFonts w:ascii="Times New Roman" w:hAnsi="Times New Roman"/>
        </w:rPr>
      </w:pPr>
      <w:r>
        <w:rPr/>
      </w:r>
    </w:p>
    <w:p>
      <w:pPr>
        <w:pStyle w:val="Normal"/>
        <w:widowControl w:val="false"/>
        <w:bidi w:val="0"/>
        <w:jc w:val="left"/>
        <w:rPr/>
      </w:pPr>
      <w:r>
        <w:rPr/>
        <w:t>To resolve the problem the Idaho Department of Fish and Game, Bureau of Reclamation, and Lemhi County Soil and Water Conservation District agree the Anadromous Fish Screen Program should take the lead role. This project will resolve any unfinished issues with the irrigators, design, construct and supervise the construction of the two fish screens, ditch consolidations and any splitter controls to control the water. The alternative solution is to modify the four fish screens to NMFS criteria and retain the problem diversion structures and associated fish migration delays. The cost to construct four fish screens would be approximately $250,000 compared to $100,000 for two screens. The $150,000 saved would cover the cost of one diversion and headgate improvement. The sites have been surveyed by the USBR surveying crew. They will design the two diversion dams, and head gates. The Lemhi Soil and Water Conservation District will contract the construction of the dams and head gates.</w:t>
      </w:r>
    </w:p>
    <w:p>
      <w:pPr>
        <w:pStyle w:val="Normal"/>
        <w:widowControl w:val="false"/>
        <w:bidi w:val="0"/>
        <w:jc w:val="left"/>
        <w:rPr/>
      </w:pPr>
      <w:r>
        <w:rPr/>
        <w:t xml:space="preserve">            </w:t>
      </w:r>
    </w:p>
    <w:p>
      <w:pPr>
        <w:pStyle w:val="Normal"/>
        <w:widowControl w:val="false"/>
        <w:bidi w:val="0"/>
        <w:jc w:val="left"/>
        <w:rPr/>
      </w:pPr>
      <w:r>
        <w:rPr/>
        <w:t>ISRP Comment/Question: This is not a watershed proposal; this is implementation of irrigation screening.</w:t>
      </w:r>
    </w:p>
    <w:p>
      <w:pPr>
        <w:pStyle w:val="Normal"/>
        <w:bidi w:val="0"/>
        <w:jc w:val="left"/>
        <w:rPr>
          <w:rFonts w:ascii="Times New Roman" w:hAnsi="Times New Roman"/>
        </w:rPr>
      </w:pPr>
      <w:r>
        <w:rPr/>
      </w:r>
    </w:p>
    <w:p>
      <w:pPr>
        <w:pStyle w:val="Normal"/>
        <w:widowControl w:val="false"/>
        <w:bidi w:val="0"/>
        <w:jc w:val="left"/>
        <w:rPr/>
      </w:pPr>
      <w:r>
        <w:rPr/>
        <w:t xml:space="preserve">Response: This project is linked to project 9401500, whereby four large push up dam diversions will be eliminated and consolidated into two permanent structures, with screens which meet the new NMFS criteria. The fish and wildlife managers and NPPC have consistently supported fish screening projects and consider these to be watershed projects.    </w:t>
      </w:r>
    </w:p>
    <w:p>
      <w:pPr>
        <w:pStyle w:val="Normal"/>
        <w:bidi w:val="0"/>
        <w:jc w:val="left"/>
        <w:rPr>
          <w:rFonts w:ascii="Times New Roman" w:hAnsi="Times New Roman"/>
        </w:rPr>
      </w:pPr>
      <w:r>
        <w:rPr/>
      </w:r>
    </w:p>
    <w:p>
      <w:pPr>
        <w:pStyle w:val="Normal"/>
        <w:widowControl w:val="false"/>
        <w:bidi w:val="0"/>
        <w:jc w:val="left"/>
        <w:rPr/>
      </w:pPr>
      <w:r>
        <w:rPr/>
        <w:t>ISRP Comment/Question: There was no evidence of fish losses presented to justify proposal.</w:t>
      </w:r>
    </w:p>
    <w:p>
      <w:pPr>
        <w:pStyle w:val="Normal"/>
        <w:bidi w:val="0"/>
        <w:jc w:val="left"/>
        <w:rPr>
          <w:rFonts w:ascii="Times New Roman" w:hAnsi="Times New Roman"/>
        </w:rPr>
      </w:pPr>
      <w:r>
        <w:rPr/>
      </w:r>
    </w:p>
    <w:p>
      <w:pPr>
        <w:pStyle w:val="Normal"/>
        <w:widowControl w:val="false"/>
        <w:bidi w:val="0"/>
        <w:jc w:val="left"/>
        <w:rPr/>
      </w:pPr>
      <w:r>
        <w:rPr/>
        <w:t>Response: Previous fish monitoring at the by-pass outflow to the river verify fish are diverted multiple times at these four consecutive irrigation diversion dams. The fisheries benefits are numerous, less migration delay time, the majority of the down stream migrants will not be diverted in the first place as they are force to do now.</w:t>
      </w:r>
    </w:p>
    <w:p>
      <w:pPr>
        <w:pStyle w:val="Normal"/>
        <w:bidi w:val="0"/>
        <w:jc w:val="left"/>
        <w:rPr>
          <w:rFonts w:ascii="Times New Roman" w:hAnsi="Times New Roman"/>
        </w:rPr>
      </w:pPr>
      <w:r>
        <w:rPr/>
      </w:r>
    </w:p>
    <w:p>
      <w:pPr>
        <w:pStyle w:val="Normal"/>
        <w:widowControl w:val="false"/>
        <w:bidi w:val="0"/>
        <w:jc w:val="left"/>
        <w:rPr/>
      </w:pPr>
      <w:r>
        <w:rPr/>
        <w:t>ISRP Comment/Question: There was no indication that other agencies (esp. IDFG) feel that this is a high priority project that justifies its substantial cost.</w:t>
      </w:r>
    </w:p>
    <w:p>
      <w:pPr>
        <w:pStyle w:val="Normal"/>
        <w:bidi w:val="0"/>
        <w:jc w:val="left"/>
        <w:rPr>
          <w:rFonts w:ascii="Times New Roman" w:hAnsi="Times New Roman"/>
        </w:rPr>
      </w:pPr>
      <w:r>
        <w:rPr/>
      </w:r>
    </w:p>
    <w:p>
      <w:pPr>
        <w:pStyle w:val="Normal"/>
        <w:widowControl w:val="false"/>
        <w:bidi w:val="0"/>
        <w:jc w:val="left"/>
        <w:rPr/>
      </w:pPr>
      <w:r>
        <w:rPr/>
        <w:t xml:space="preserve">Response: The cooperative participants rank this a high priority project as evidenced by its ranking of Tier 1 by the CBFWA review process. The IDFG is the founding agency for this project and a portion was transferred to BOR for engineering design and landowner coordination. The BOR will provide the NEPA engineering and design and the IDFG will provide contract management and screens, with a total cost share of around $150,000 per agency. Recommended level of funding: Screen Shop fabrication (supplies and materials) $150,000, Cultural survey on BLM $7,000, Contract civil works $531,200, Indirect cost $34,410, for a Total of $722,610. All labor, engineering, design, easements, flow agreements, permitting and construction inspection will be State of Idaho and USBR fun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0</Characters>
  <CharactersWithSpaces>3553</CharactersWithSpaces>
  <Company>ID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9:18:00Z</dcterms:created>
  <dc:creator>Pat Marcuson</dc:creator>
  <dc:description/>
  <dc:language>en-US</dc:language>
  <cp:lastModifiedBy/>
  <cp:lastPrinted>1999-06-30T09:45:00Z</cp:lastPrinted>
  <dcterms:modified xsi:type="dcterms:W3CDTF">1999-08-05T11:20:00Z</dcterms:modified>
  <cp:revision>8</cp:revision>
  <dc:subject/>
  <dc:title>Response to Project proposal 9600700 (Shoup 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Iverson</vt:lpwstr>
  </property>
</Properties>
</file>